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探討五月天的歌為什麼會這麼好聽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-58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-58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-58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-58" w:hanging="0"/>
        <w:jc w:val="left"/>
        <w:rPr>
          <w:sz w:val="36"/>
        </w:rPr>
      </w:pPr>
      <w:r>
        <w:rPr>
          <w:rFonts w:eastAsia="Calibri" w:cs="Calibri"/>
          <w:sz w:val="36"/>
        </w:rPr>
        <w:t xml:space="preserve">                        </w:t>
      </w:r>
      <w:r>
        <w:rPr>
          <w:sz w:val="36"/>
        </w:rPr>
        <w:t>組別：第一組</w:t>
      </w:r>
    </w:p>
    <w:p>
      <w:pPr>
        <w:pStyle w:val="Normal"/>
        <w:tabs>
          <w:tab w:val="clear" w:pos="480"/>
          <w:tab w:val="left" w:pos="8306" w:leader="none"/>
        </w:tabs>
        <w:ind w:right="302" w:hanging="0"/>
        <w:jc w:val="left"/>
        <w:rPr>
          <w:sz w:val="36"/>
        </w:rPr>
      </w:pPr>
      <w:r>
        <w:rPr>
          <w:rFonts w:eastAsia="Calibri" w:cs="Calibri"/>
          <w:sz w:val="36"/>
        </w:rPr>
        <w:t xml:space="preserve">                        </w:t>
      </w:r>
      <w:r>
        <w:rPr>
          <w:sz w:val="36"/>
        </w:rPr>
        <w:t>指導老師：江大樹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教授</w:t>
      </w:r>
    </w:p>
    <w:p>
      <w:pPr>
        <w:pStyle w:val="Normal"/>
        <w:jc w:val="left"/>
        <w:rPr>
          <w:sz w:val="36"/>
        </w:rPr>
      </w:pPr>
      <w:r>
        <w:rPr>
          <w:rFonts w:eastAsia="Calibri" w:cs="Calibri"/>
          <w:sz w:val="36"/>
        </w:rPr>
        <w:t xml:space="preserve">                        </w:t>
      </w:r>
      <w:r>
        <w:rPr>
          <w:sz w:val="36"/>
        </w:rPr>
        <w:t>TA</w:t>
      </w:r>
      <w:r>
        <w:rPr>
          <w:sz w:val="36"/>
        </w:rPr>
        <w:t>：郭源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前言：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五月天的歌真的很好聽啊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不用再用小標題細分成重要性、動機、目的等等，只是內容要包含這些，但不用特別用小標題列出來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議題介紹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可以分成兩個小標題，也可以不用</w:t>
      </w:r>
      <w:r>
        <w:rPr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議題背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然後演唱會的票都超難搶的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爭點分析</w:t>
      </w:r>
    </w:p>
    <w:p>
      <w:pPr>
        <w:pStyle w:val="Normal"/>
        <w:jc w:val="left"/>
        <w:rPr/>
      </w:pPr>
      <w:r>
        <w:rPr>
          <w:szCs w:val="24"/>
        </w:rPr>
        <w:t>我都要去排五個小時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利害關係人分析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有兩種方式可以寫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方式一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本議題涉及之利害關係人：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阿信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怪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瑪莎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石頭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冠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此利害關係人於本議題之角色功能：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即可以做出什麼動作</w:t>
      </w:r>
      <w:r>
        <w:rPr>
          <w:color w:val="FF0000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阿信：主唱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怪獸：吉他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瑪莎：貝斯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石頭：吉他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冠佑：股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此利害關係人對於本議題抱持之想法：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阿信：寫詞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怪獸：作曲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瑪莎：搞笑文青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石頭：騎腳踏車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冠佑：像品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如果執行此利害關係人的想法，結果會如何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阿信：再次體驗普通人的生活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怪獸：買好多把吉他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瑪莎：持續在姊妹淘網站當文青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石頭：繼續從淡水騎腳踏車到台北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冠佑：可以不要再被誤認為品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方式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議題涉及之利害關係人如下：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阿信：是五月天主唱，很會寫詞，希望再次體驗普通人的生活，例如在上海外灘吃冰淇淋。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怪獸：是五月天吉他手，很會作曲，希望可以買好多把吉他。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瑪莎：是五月天貝斯手，很會搞笑，但其實是個文青，希望有更多靈感可以在姊妹淘網站上繼續造福大家。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石頭：是五月天吉他手，很會騎腳踏車，除了希望繼續從淡水騎到台北市之外，最好來個環島。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冠佑：是五月天鼓手，自從一個十二歲妹妹把我認為是品冠之後，大家都說我好像品冠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  <w:t>即不再分成各項，而是融成一段文字。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  <w:t>四、小組觀點</w:t>
      </w:r>
      <w:r>
        <w:rPr>
          <w:color w:val="FF0000"/>
          <w:sz w:val="32"/>
          <w:szCs w:val="24"/>
        </w:rPr>
        <w:t>(</w:t>
      </w:r>
      <w:r>
        <w:rPr>
          <w:color w:val="FF0000"/>
          <w:sz w:val="32"/>
          <w:szCs w:val="24"/>
        </w:rPr>
        <w:t>要有解決之道和建議方式</w:t>
      </w:r>
      <w:r>
        <w:rPr>
          <w:color w:val="FF0000"/>
          <w:sz w:val="32"/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雖然我在小七的</w:t>
      </w:r>
      <w:r>
        <w:rPr>
          <w:szCs w:val="24"/>
        </w:rPr>
        <w:t>ibon</w:t>
      </w:r>
      <w:r>
        <w:rPr>
          <w:szCs w:val="24"/>
        </w:rPr>
        <w:t>排了五個小時，但我還是買到了開學前五月天在台中演唱會的票喔，呵呵呵呵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  <w:t>五、結論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雖然隔天就要開學，讓我實在是開心不太起來。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  <w:t>六、資料來源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但看到五月天和謝金燕姐姐，就算開學當天燒聲，也值得了啦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 w:val="32"/>
          <w:szCs w:val="24"/>
        </w:rPr>
        <w:t>七、分工表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請大家好好注意格式和字體大小等小地方，一份好的報告不只是內容完整，連各種小地方都會注意到喔，加油吧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畢竟小組報告也佔</w:t>
      </w:r>
      <w:r>
        <w:rPr>
          <w:szCs w:val="24"/>
        </w:rPr>
        <w:t>10</w:t>
      </w:r>
      <w:r>
        <w:rPr>
          <w:szCs w:val="24"/>
        </w:rPr>
        <w:t>分嘛</w:t>
      </w:r>
      <w:r>
        <w:rPr>
          <w:szCs w:val="24"/>
        </w:rPr>
        <w:t>~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我們這組以外系居多，還有研所的呢</w:t>
      </w:r>
      <w:r>
        <w:rPr>
          <w:szCs w:val="24"/>
        </w:rPr>
        <w:t>(</w:t>
      </w:r>
      <w:r>
        <w:rPr>
          <w:szCs w:val="24"/>
        </w:rPr>
        <w:t>抖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相信大家都可以做出很棒的報告喔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公行一的孩子們加油，不要輸</w:t>
      </w:r>
      <w:r>
        <w:rPr>
          <w:szCs w:val="24"/>
        </w:rPr>
        <w:t>(</w:t>
      </w:r>
      <w:r>
        <w:rPr>
          <w:szCs w:val="24"/>
        </w:rPr>
        <w:t>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9:00Z</dcterms:created>
  <dc:creator>AmyKuo</dc:creator>
  <dc:description/>
  <cp:keywords/>
  <dc:language>en-US</dc:language>
  <cp:lastModifiedBy>User</cp:lastModifiedBy>
  <dcterms:modified xsi:type="dcterms:W3CDTF">2013-10-07T11:31:00Z</dcterms:modified>
  <cp:revision>12</cp:revision>
  <dc:subject/>
  <dc:title/>
</cp:coreProperties>
</file>