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國立暨南國際大學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</w:p>
    <w:p>
      <w:pPr>
        <w:pStyle w:val="Normal"/>
        <w:rPr/>
      </w:pPr>
      <w:r>
        <w:rPr>
          <w:b/>
          <w:sz w:val="28"/>
          <w:szCs w:val="28"/>
        </w:rPr>
        <w:t>核心通識課程：現代世界的興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末發表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評分組別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35"/>
        <w:gridCol w:w="723"/>
        <w:gridCol w:w="76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/>
              <w:t>/</w:t>
            </w:r>
            <w:r>
              <w:rPr/>
              <w:t>代表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成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題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/>
              <w:t>評語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系</w:t>
            </w:r>
            <w:r>
              <w:rPr/>
              <w:t>/</w:t>
            </w:r>
            <w:r>
              <w:rPr/>
              <w:t>吳正鴻、張嘉哲、楊書孟、葉時暐、陳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資料儲存的演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報告清晰易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有實例解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題目貼近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可增多前後時代之比較。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光系</w:t>
            </w:r>
            <w:r>
              <w:rPr/>
              <w:t>/</w:t>
            </w:r>
            <w:r>
              <w:rPr/>
              <w:t>黃煒旻、蘇郁珊、林皇諱、黃坤松、吳政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像術的發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影片引用充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準備資料豐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講解生動清晰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可多歷史背景介紹。</w:t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化系、公行系</w:t>
            </w:r>
            <w:r>
              <w:rPr/>
              <w:t>/</w:t>
            </w:r>
            <w:r>
              <w:rPr/>
              <w:t>吳冠葦、林郁承、謝宇涵、李佳穎、陳俊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口可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/>
              <w:t>報告組員對報告熟悉度不</w:t>
            </w:r>
            <w:r>
              <w:rPr>
                <w:rFonts w:ascii="新細明體;PMingLiU" w:hAnsi="新細明體;PMingLiU" w:cs="新細明體;PMingLiU"/>
              </w:rPr>
              <w:t>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投影片字太小</w:t>
            </w:r>
            <w:r>
              <w:rPr/>
              <w:t>、字和背景顏色需注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報告內容有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歷史脈絡清晰。</w:t>
            </w:r>
          </w:p>
        </w:tc>
      </w:tr>
      <w:tr>
        <w:trPr>
          <w:trHeight w:val="1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、中文系</w:t>
            </w:r>
            <w:r>
              <w:rPr/>
              <w:t>/</w:t>
            </w:r>
            <w:r>
              <w:rPr/>
              <w:t>蕭雋、何彥德、王品傑、劉洪甦、黃鐙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盜的發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討論內容發人省思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PPT</w:t>
            </w:r>
            <w:r>
              <w:rPr/>
              <w:t>單頁字數過多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若加地圖輔助講解更好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講述時，應選擇重點來講。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系、資工系、土木系</w:t>
            </w:r>
            <w:r>
              <w:rPr/>
              <w:t>/</w:t>
            </w:r>
            <w:r>
              <w:rPr/>
              <w:t>許麗儀、李文揚、邱怡蓁、曾聖發、吳尚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型態的改變</w:t>
            </w:r>
            <w:r>
              <w:rPr/>
              <w:t>&amp;</w:t>
            </w:r>
            <w:r>
              <w:rPr/>
              <w:t>便利商店的發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講述不宜照稿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PPT</w:t>
            </w:r>
            <w:r>
              <w:rPr/>
              <w:t>圖表與字數分配不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歷史脈絡宜更清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報告結構清楚。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、觀光系</w:t>
            </w:r>
            <w:r>
              <w:rPr/>
              <w:t>/</w:t>
            </w:r>
            <w:r>
              <w:rPr/>
              <w:t>郭妍伶、林宗緯、高肇南、黃怡倩、李蕙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風俗史</w:t>
            </w:r>
            <w:r>
              <w:rPr/>
              <w:t>-</w:t>
            </w:r>
            <w:r>
              <w:rPr/>
              <w:t>妓然是這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資料準備豐富，報告生動清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歷史脈絡清楚，且東西方兼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講述時，有掌握重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報告時間稍長。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系、國比系</w:t>
            </w:r>
            <w:r>
              <w:rPr/>
              <w:t>/</w:t>
            </w:r>
            <w:r>
              <w:rPr/>
              <w:t>何正穎、吳儼翰、陳揚文、林晉宇、呂欣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的演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有綜合實例，貼近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歷史脈絡清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運用影片輔助，助於理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專有名詞若解析則更佳。</w:t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組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政系、公行系、中文系</w:t>
            </w:r>
            <w:r>
              <w:rPr/>
              <w:t>/</w:t>
            </w:r>
            <w:r>
              <w:rPr/>
              <w:t>王冠傑、莊沛樺、胡明淳、沈佑叡、廖武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戰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歷史脈絡清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講解生動清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運用畫圖軟體，報告方式多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若加上圖片輔助會更助理解。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系、教政系</w:t>
            </w:r>
            <w:r>
              <w:rPr/>
              <w:t>/</w:t>
            </w:r>
            <w:r>
              <w:rPr/>
              <w:t>陳虹貝、梁嫣庭、詹子萱、張恩綺、江欣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偏重於技術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可舉相關實例來補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講述方式應更生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資料準備豐富。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、土木系</w:t>
            </w:r>
            <w:r>
              <w:rPr/>
              <w:t>/</w:t>
            </w:r>
            <w:r>
              <w:rPr/>
              <w:t>張建豪、李聖斌、王柏仁、呂昱霆、黃詩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人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東西方歷史兼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選擇影片可與主題更契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準備資料充足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講述應更流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8:00Z</dcterms:created>
  <dc:creator>許紫芬</dc:creator>
  <dc:description/>
  <cp:keywords/>
  <dc:language>en-US</dc:language>
  <cp:lastModifiedBy>henyi</cp:lastModifiedBy>
  <dcterms:modified xsi:type="dcterms:W3CDTF">2014-01-11T07:18:00Z</dcterms:modified>
  <cp:revision>2</cp:revision>
  <dc:subject/>
  <dc:title>國立暨南國際大學  100學年度  第2學期</dc:title>
</cp:coreProperties>
</file>