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國立暨南國際大學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學年度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學期</w:t>
      </w:r>
    </w:p>
    <w:p>
      <w:pPr>
        <w:pStyle w:val="Normal"/>
        <w:rPr/>
      </w:pPr>
      <w:r>
        <w:rPr>
          <w:b/>
          <w:sz w:val="28"/>
          <w:szCs w:val="28"/>
        </w:rPr>
        <w:t>核心通識課程：現代世界的興起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末發表名次</w:t>
      </w:r>
      <w:r>
        <w:rPr>
          <w:rFonts w:cs="Calibri" w:eastAsia="Calibri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635"/>
        <w:gridCol w:w="723"/>
        <w:gridCol w:w="761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  <w:r>
              <w:rPr/>
              <w:t>/</w:t>
            </w:r>
            <w:r>
              <w:rPr/>
              <w:t>代表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成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題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/>
            </w:pPr>
            <w:r>
              <w:rPr/>
              <w:t>評語</w:t>
            </w:r>
          </w:p>
        </w:tc>
      </w:tr>
      <w:tr>
        <w:trPr>
          <w:trHeight w:val="1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 xml:space="preserve">1 </w:t>
            </w:r>
            <w:r>
              <w:rPr/>
              <w:t>組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工系</w:t>
            </w:r>
            <w:r>
              <w:rPr/>
              <w:t>/</w:t>
            </w:r>
            <w:r>
              <w:rPr/>
              <w:t>吳正鴻、張嘉哲、楊書孟、葉時暐、陳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資料儲存的演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報告清晰易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有實例解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題目貼近生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可增多前後時代之比較。</w:t>
            </w:r>
          </w:p>
        </w:tc>
      </w:tr>
      <w:tr>
        <w:trPr>
          <w:trHeight w:val="1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組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光系</w:t>
            </w:r>
            <w:r>
              <w:rPr/>
              <w:t>/</w:t>
            </w:r>
            <w:r>
              <w:rPr/>
              <w:t>黃煒旻、蘇郁珊、林皇諱、黃坤松、吳政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像術的發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/>
              <w:t>影片引用充實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/>
              <w:t>準備資料豐富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/>
              <w:t>講解生動清晰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/>
              <w:t>可多歷史背景介紹。</w:t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組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化系、公行系</w:t>
            </w:r>
            <w:r>
              <w:rPr/>
              <w:t>/</w:t>
            </w:r>
            <w:r>
              <w:rPr/>
              <w:t>吳冠葦、林郁承、謝宇涵、李佳穎、陳俊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口可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/>
              <w:t>報告組員對報告熟悉度不</w:t>
            </w:r>
            <w:r>
              <w:rPr>
                <w:rFonts w:ascii="新細明體;PMingLiU" w:hAnsi="新細明體;PMingLiU" w:cs="新細明體;PMingLiU"/>
              </w:rPr>
              <w:t>一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</w:rPr>
              <w:t>投影片字太小</w:t>
            </w:r>
            <w:r>
              <w:rPr/>
              <w:t>、字和背景顏色需注意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報告內容有趣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歷史脈絡清晰。</w:t>
            </w:r>
          </w:p>
        </w:tc>
      </w:tr>
      <w:tr>
        <w:trPr>
          <w:trHeight w:val="1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組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系、中文系</w:t>
            </w:r>
            <w:r>
              <w:rPr/>
              <w:t>/</w:t>
            </w:r>
            <w:r>
              <w:rPr/>
              <w:t>蕭雋、何彥德、王品傑、劉洪甦、黃鐙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盜的發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/>
              <w:t>討論內容發人省思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/>
              <w:t>PPT</w:t>
            </w:r>
            <w:r>
              <w:rPr/>
              <w:t>單頁字數過多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/>
              <w:t>若加地圖輔助講解更好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/>
              <w:t>講述時，應選擇重點來講。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組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光系、資工系、土木系</w:t>
            </w:r>
            <w:r>
              <w:rPr/>
              <w:t>/</w:t>
            </w:r>
            <w:r>
              <w:rPr/>
              <w:t>許麗儀、李文揚、邱怡蓁、曾聖發、吳尚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型態的改變</w:t>
            </w:r>
            <w:r>
              <w:rPr/>
              <w:t>&amp;</w:t>
            </w:r>
            <w:r>
              <w:rPr/>
              <w:t>便利商店的發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講述不宜照稿念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PPT</w:t>
            </w:r>
            <w:r>
              <w:rPr/>
              <w:t>圖表與字數分配不均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歷史脈絡宜更清晰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報告結構清楚。</w:t>
            </w:r>
          </w:p>
        </w:tc>
      </w:tr>
      <w:tr>
        <w:trPr>
          <w:trHeight w:val="1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組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管系、觀光系</w:t>
            </w:r>
            <w:r>
              <w:rPr/>
              <w:t>/</w:t>
            </w:r>
            <w:r>
              <w:rPr/>
              <w:t>郭妍伶、林宗緯、高肇南、黃怡倩、李蕙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風俗史</w:t>
            </w:r>
            <w:r>
              <w:rPr/>
              <w:t>-</w:t>
            </w:r>
            <w:r>
              <w:rPr/>
              <w:t>妓然是這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/>
              <w:t>資料準備豐富，報告生動清晰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/>
              <w:t>歷史脈絡清楚，且東西方兼顧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/>
              <w:t>講述時，有掌握重點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/>
              <w:t>報告時間稍長。</w:t>
            </w:r>
          </w:p>
        </w:tc>
      </w:tr>
      <w:tr>
        <w:trPr>
          <w:trHeight w:val="1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組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工系、國比系</w:t>
            </w:r>
            <w:r>
              <w:rPr/>
              <w:t>/</w:t>
            </w:r>
            <w:r>
              <w:rPr/>
              <w:t>何正穎、吳儼翰、陳揚文、林晉宇、呂欣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的演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有綜合實例，貼近生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歷史脈絡清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運用影片輔助，助於理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專有名詞若解析則更佳。</w:t>
            </w:r>
          </w:p>
        </w:tc>
      </w:tr>
      <w:tr>
        <w:trPr>
          <w:trHeight w:val="1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組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政系、公行系、中文系</w:t>
            </w:r>
            <w:r>
              <w:rPr/>
              <w:t>/</w:t>
            </w:r>
            <w:r>
              <w:rPr/>
              <w:t>王冠傑、莊沛樺、胡明淳、沈佑叡、廖武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年戰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/>
              <w:t>歷史脈絡清晰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/>
              <w:t>講解生動清楚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/>
              <w:t>運用畫圖軟體，報告方式多元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/>
              <w:t>若加上圖片輔助會更助理解。</w:t>
            </w:r>
          </w:p>
        </w:tc>
      </w:tr>
      <w:tr>
        <w:trPr>
          <w:trHeight w:val="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組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文系、教政系</w:t>
            </w:r>
            <w:r>
              <w:rPr/>
              <w:t>/</w:t>
            </w:r>
            <w:r>
              <w:rPr/>
              <w:t>陳虹貝、梁嫣庭、詹子萱、張恩綺、江欣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影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偏重於技術面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可舉相關實例來補充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講述方式應更生動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資料準備豐富。</w:t>
            </w:r>
          </w:p>
        </w:tc>
      </w:tr>
      <w:tr>
        <w:trPr>
          <w:trHeight w:val="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組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管系、土木系</w:t>
            </w:r>
            <w:r>
              <w:rPr/>
              <w:t>/</w:t>
            </w:r>
            <w:r>
              <w:rPr/>
              <w:t>張建豪、李聖斌、王柏仁、呂昱霆、黃詩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強人政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rPr/>
            </w:pPr>
            <w:r>
              <w:rPr/>
              <w:t>東西方歷史兼顧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/>
            </w:pPr>
            <w:r>
              <w:rPr/>
              <w:t>選擇影片可與主題更契合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/>
            </w:pPr>
            <w:r>
              <w:rPr/>
              <w:t>準備資料充足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/>
            </w:pPr>
            <w:r>
              <w:rPr/>
              <w:t>講述應更流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00:00Z</dcterms:created>
  <dc:creator>許紫芬</dc:creator>
  <dc:description/>
  <cp:keywords/>
  <dc:language>en-US</dc:language>
  <cp:lastModifiedBy>許紫芬</cp:lastModifiedBy>
  <dcterms:modified xsi:type="dcterms:W3CDTF">2014-01-13T08:47:00Z</dcterms:modified>
  <cp:revision>3</cp:revision>
  <dc:subject/>
  <dc:title>國立暨南國際大學  100學年度  第2學期</dc:title>
</cp:coreProperties>
</file>