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二次小考參考擬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系級：          學號：             姓名：          分數：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釋名詞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京生定律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國學者白京生以詼諧的筆調探討現代行政組織的許多問題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首長喜好增加部屬，以形容自己的一股權勢，即「建立王國」現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成立的年代越久，其成員的素質便越低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機會開會時間的長短，與議題的重要性成反比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機關採用委員制型態的組織必越來越多，且委員的數目亦必越來越多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關內部的行政效率日趨低落，但外表建築及辦公設備卻日趨壯麗豪華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機關有可用之錢必然盡量用完，因為如果用不完，下年度的預算必被減少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控制幅度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主管直接所能指揮監督的部屬數目，是有一定限度的。超過了這個限度，將會招致許多障礙。此數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依照組織特性而定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嚴守控制幅度的原則，直接部屬的人數減少，組織的階層數增加，造成高架式的組織結構，使上下溝通困難，經費增加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採用較廣的控制幅度，則造成扁平式的組織結構，雖可消除高架式組織運作缺失，卻可能違反控制幅度原則，影響管理效率與效能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一條鞭制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憲法第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條所規定之「地位與職權」而論，考試院擁有幾乎全部的人事權。考試院為我國唯一最高的人事行政主管機關，獨攬人事行政的決策權與執行權，形成人事行政機關「一條鞭制」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試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所屬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選部、銓敘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分支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級行政機關人事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均聯貫形成獨立於行政機關自主的一條鞭系統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民國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年，設置行政院人事行政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今為人事行政總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便出現了人事上「雙重隸屬監督」體制，即行政院所屬各級機關的人事機構，一方面隸屬於上級人事主管機關，另方面又隸屬於所在行政機關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背面還有題目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三權</w:t>
      </w:r>
    </w:p>
    <w:p>
      <w:pPr>
        <w:pStyle w:val="Style17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組織工會權</w:t>
      </w:r>
      <w:r>
        <w:rPr>
          <w:rFonts w:ascii="標楷體" w:hAnsi="標楷體" w:cs="標楷體" w:eastAsia="標楷體"/>
        </w:rPr>
        <w:t>：集會結社，團結力量大，</w:t>
      </w:r>
      <w:r>
        <w:rPr>
          <w:rFonts w:ascii="標楷體" w:hAnsi="標楷體" w:cs="標楷體" w:eastAsia="標楷體"/>
        </w:rPr>
        <w:t>工會的組織與選舉。</w:t>
      </w:r>
    </w:p>
    <w:p>
      <w:pPr>
        <w:pStyle w:val="Style17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集體協約權</w:t>
      </w:r>
      <w:r>
        <w:rPr>
          <w:rFonts w:ascii="標楷體" w:hAnsi="標楷體" w:cs="標楷體" w:eastAsia="標楷體"/>
        </w:rPr>
        <w:t>：勞資衝突，合則兩利，</w:t>
      </w:r>
      <w:r>
        <w:rPr>
          <w:rFonts w:ascii="標楷體" w:hAnsi="標楷體" w:cs="標楷體" w:eastAsia="標楷體"/>
        </w:rPr>
        <w:t>分則兩害，調解仲裁。</w:t>
      </w:r>
    </w:p>
    <w:p>
      <w:pPr>
        <w:pStyle w:val="Style17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合法罷工權</w:t>
      </w:r>
      <w:r>
        <w:rPr>
          <w:rFonts w:ascii="標楷體" w:hAnsi="標楷體" w:cs="標楷體" w:eastAsia="標楷體"/>
        </w:rPr>
        <w:t>：集體對抗，協商先行，</w:t>
      </w:r>
      <w:r>
        <w:rPr>
          <w:rFonts w:ascii="標楷體" w:hAnsi="標楷體" w:cs="標楷體" w:eastAsia="標楷體"/>
        </w:rPr>
        <w:t xml:space="preserve">正當程序，和平罷工。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本題僅問勞動三權意涵，若考題要求另外解釋公務員的勞動三權，則需另外解釋說明肯定說及否定說之內容，和目前公務員勞動三權之情況。</w:t>
      </w:r>
    </w:p>
    <w:p>
      <w:pPr>
        <w:pStyle w:val="Style1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希罕效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end It Over, Here It Comes Again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成員對革新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管理方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抵制態度，認為只要忍耐即可不受影響。將組織的革新計畫視為「舊酒新瓶」的管理技倆，只要員工刻意忽視，久而久之，革新計畫最後必會埋葬於無疾而終的宿命之路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種在組織改造過程中的「反革新情結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2:00Z</dcterms:created>
  <dc:creator>User</dc:creator>
  <dc:description/>
  <cp:keywords/>
  <dc:language>en-US</dc:language>
  <cp:lastModifiedBy>User</cp:lastModifiedBy>
  <dcterms:modified xsi:type="dcterms:W3CDTF">2014-01-09T06:07:00Z</dcterms:modified>
  <cp:revision>8</cp:revision>
  <dc:subject/>
  <dc:title/>
</cp:coreProperties>
</file>