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ercam</w:t>
      </w:r>
      <w:r>
        <w:rPr/>
        <w:t>作業說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驟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做好</w:t>
            </w:r>
            <w:r>
              <w:rPr/>
              <w:t>powerpoint</w:t>
            </w:r>
            <w:r>
              <w:rPr/>
              <w:t>的簡報檔，檔案中</w:t>
            </w:r>
            <w:r>
              <w:rPr>
                <w:color w:val="FF0000"/>
              </w:rPr>
              <w:t>每一張投影片都要有標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因為</w:t>
            </w:r>
            <w:r>
              <w:rPr/>
              <w:t>powercam</w:t>
            </w:r>
            <w:r>
              <w:rPr/>
              <w:t>是依據標題名稱做錄製時的段落名稱。</w:t>
            </w:r>
          </w:p>
          <w:p>
            <w:pPr>
              <w:pStyle w:val="Normal"/>
              <w:rPr/>
            </w:pPr>
            <w:r>
              <w:rPr/>
              <w:t>小技巧：在檔案第一張放空白</w:t>
            </w:r>
            <w:r>
              <w:rPr>
                <w:rFonts w:ascii="新細明體;PMingLiU" w:hAnsi="新細明體;PMingLiU" w:cs="新細明體;PMingLiU"/>
              </w:rPr>
              <w:t>頁，</w:t>
            </w:r>
            <w:r>
              <w:rPr/>
              <w:t>因為錄製時畫面會出現畫筆（滑鼠移動就會跟著移動，除非你使用</w:t>
            </w:r>
            <w:r>
              <w:rPr/>
              <w:t>F12</w:t>
            </w:r>
            <w:r>
              <w:rPr/>
              <w:t>功能鍵作為錄影的開始和結束）破壞畫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</w:t>
            </w:r>
            <w:r>
              <w:rPr/>
              <w:t>powercam</w:t>
            </w:r>
          </w:p>
          <w:p>
            <w:pPr>
              <w:pStyle w:val="Normal"/>
              <w:rPr/>
            </w:pPr>
            <w:r>
              <w:rPr/>
              <w:t>專案路徑：就是設定</w:t>
            </w:r>
            <w:r>
              <w:rPr>
                <w:color w:val="FF0000"/>
              </w:rPr>
              <w:t>儲存資料的地方</w:t>
            </w:r>
            <w:r>
              <w:rPr/>
              <w:t>，如設為</w:t>
            </w:r>
            <w:r>
              <w:rPr>
                <w:color w:val="0000FF"/>
              </w:rPr>
              <w:t>【我的文件夾】</w:t>
            </w:r>
          </w:p>
          <w:p>
            <w:pPr>
              <w:pStyle w:val="Normal"/>
              <w:rPr/>
            </w:pPr>
            <w:r>
              <w:rPr/>
              <w:t>專案名稱：就是設定</w:t>
            </w:r>
            <w:r>
              <w:rPr/>
              <w:t>powercam</w:t>
            </w:r>
            <w:r>
              <w:rPr/>
              <w:t>錄製儲放的</w:t>
            </w:r>
            <w:r>
              <w:rPr>
                <w:color w:val="FF0000"/>
              </w:rPr>
              <w:t>資料夾</w:t>
            </w:r>
            <w:r>
              <w:rPr/>
              <w:t>（就是完成</w:t>
            </w:r>
            <w:r>
              <w:rPr>
                <w:rFonts w:ascii="新細明體;PMingLiU" w:hAnsi="新細明體;PMingLiU" w:cs="新細明體;PMingLiU"/>
              </w:rPr>
              <w:t>後，將此資料夾整個壓縮成一個壓縮檔上傳到</w:t>
            </w:r>
            <w:r>
              <w:rPr>
                <w:rFonts w:cs="新細明體;PMingLiU" w:ascii="新細明體;PMingLiU" w:hAnsi="新細明體;PMingLiU"/>
              </w:rPr>
              <w:t>moodl</w:t>
            </w:r>
            <w:r>
              <w:rPr>
                <w:rFonts w:ascii="新細明體;PMingLiU" w:hAnsi="新細明體;PMingLiU" w:cs="新細明體;PMingLiU"/>
              </w:rPr>
              <w:t>課程網作業繳交區</w:t>
            </w:r>
            <w:r>
              <w:rPr/>
              <w:t>）例如輸入</w:t>
            </w:r>
            <w:r>
              <w:rPr>
                <w:color w:val="0000FF"/>
              </w:rPr>
              <w:t>專案名稱</w:t>
            </w:r>
            <w:r>
              <w:rPr>
                <w:color w:val="0000FF"/>
              </w:rPr>
              <w:t>ABC</w:t>
            </w:r>
          </w:p>
          <w:p>
            <w:pPr>
              <w:pStyle w:val="Normal"/>
              <w:rPr/>
            </w:pPr>
            <w:r>
              <w:rPr/>
              <w:t>完成後你可以在檔案總管看到，完成的檔案都在</w:t>
            </w:r>
            <w:r>
              <w:rPr>
                <w:color w:val="0000FF"/>
              </w:rPr>
              <w:t>C:</w:t>
            </w:r>
            <w:r>
              <w:rPr>
                <w:color w:val="0000FF"/>
              </w:rPr>
              <w:t>我的文件</w:t>
            </w:r>
            <w:r>
              <w:rPr>
                <w:color w:val="0000FF"/>
              </w:rPr>
              <w:t>/ABC/*.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按確定後，進入錄製畫面的功能表，會在螢幕最上方中間出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顏色：</w:t>
            </w:r>
            <w:r>
              <w:rPr/>
              <w:t>衣服顏色偏向素色採用深色的背景，反之衣服是深色那麼就該用淺色背景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位置：</w:t>
            </w:r>
            <w:r>
              <w:rPr/>
              <w:t>在錄製講師影像時，攝影機的位置和講師的位置都很重要。攝影機最好在電腦的正前方，這樣眼睛可以直視電腦螢幕，皆下來調整自己在攝影機裡面的畫面，距離要適中，可在</w:t>
            </w:r>
            <w:r>
              <w:rPr/>
              <w:t>powercam</w:t>
            </w:r>
            <w:r>
              <w:rPr/>
              <w:t>設定中看著畫面調整身體位置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打光：</w:t>
            </w:r>
            <w:r>
              <w:rPr/>
              <w:t>限於場地的關係，在身體前上方要有光源，至少讓臉部明亮清楚。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聲音：</w:t>
            </w:r>
            <w:r>
              <w:rPr/>
              <w:t>注意嘴巴與麥克風的距離、音量，先試錄一小段聽聽看，聲音大小</w:t>
            </w:r>
            <w:r>
              <w:rPr/>
              <w:t>OK</w:t>
            </w:r>
            <w:r>
              <w:rPr/>
              <w:t>再正式錄製。</w:t>
            </w:r>
          </w:p>
          <w:p>
            <w:pPr>
              <w:pStyle w:val="Normal"/>
              <w:rPr/>
            </w:pPr>
            <w:r>
              <w:rPr/>
              <w:t>錄製時，</w:t>
            </w:r>
            <w:r>
              <w:rPr>
                <w:color w:val="FF0000"/>
              </w:rPr>
              <w:t>身體盡量保持不動</w:t>
            </w:r>
            <w:r>
              <w:rPr/>
              <w:t>，只有</w:t>
            </w:r>
            <w:r>
              <w:rPr/>
              <w:t>ppt</w:t>
            </w:r>
            <w:r>
              <w:rPr/>
              <w:t>換頁時按一下滑鼠。如果不動的姿勢沒辦法持續到錄完，那就採分段錄製的方法，最後再進入編輯後完成作品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錄製前請先在</w:t>
            </w:r>
            <w:r>
              <w:rPr/>
              <w:t>powercam</w:t>
            </w:r>
            <w:r>
              <w:rPr/>
              <w:t>的功能表選最右邊的【小倒三角形】，出現功能選項後選擇【設定】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再選取【一般</w:t>
            </w:r>
            <w:r>
              <w:rPr/>
              <w:t>/</w:t>
            </w:r>
            <w:r>
              <w:rPr/>
              <w:t>影像</w:t>
            </w:r>
            <w:r>
              <w:rPr/>
              <w:t>/</w:t>
            </w:r>
            <w:r>
              <w:rPr/>
              <w:t>聲音】，進入設定選項功能表後，一定要記得</w:t>
            </w:r>
            <w:r>
              <w:rPr>
                <w:color w:val="FF0000"/>
              </w:rPr>
              <w:t>勾選錄製講師影像</w:t>
            </w:r>
            <w:r>
              <w:rPr/>
              <w:t>，然後</w:t>
            </w:r>
            <w:r>
              <w:rPr>
                <w:color w:val="FF0000"/>
              </w:rPr>
              <w:t>儲存</w:t>
            </w:r>
            <w:r>
              <w:rPr/>
              <w:t>設定，這樣錄製時才會有個人的影像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啟</w:t>
            </w:r>
            <w:r>
              <w:rPr/>
              <w:t>ppt</w:t>
            </w:r>
            <w:r>
              <w:rPr/>
              <w:t>到播放的位置</w:t>
            </w:r>
          </w:p>
          <w:p>
            <w:pPr>
              <w:pStyle w:val="Normal"/>
              <w:rPr/>
            </w:pPr>
            <w:r>
              <w:rPr/>
              <w:t>用滑鼠點選</w:t>
            </w:r>
            <w:r>
              <w:rPr/>
              <w:t>powercam</w:t>
            </w:r>
            <w:r>
              <w:rPr/>
              <w:t>功能表</w:t>
            </w:r>
            <w:r>
              <w:rPr/>
              <w:t>(</w:t>
            </w:r>
            <w:r>
              <w:rPr/>
              <w:t>螢幕最上方</w:t>
            </w:r>
            <w:r>
              <w:rPr/>
              <w:t>)</w:t>
            </w:r>
            <w:r>
              <w:rPr/>
              <w:t>的圓球或者按功能鍵</w:t>
            </w:r>
            <w:r>
              <w:rPr/>
              <w:t>F12</w:t>
            </w:r>
            <w:r>
              <w:rPr/>
              <w:t>開始錄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得先停在空白頁，</w:t>
            </w:r>
            <w:r>
              <w:rPr>
                <w:color w:val="FF0000"/>
              </w:rPr>
              <w:t>用滑鼠點選錄製後移到螢幕邊邊</w:t>
            </w:r>
            <w:r>
              <w:rPr/>
              <w:t>，這樣錄製時才不會出現畫筆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滑鼠移到邊邊後，要先按左鍵</w:t>
            </w:r>
            <w:r>
              <w:rPr/>
              <w:t>(</w:t>
            </w:r>
            <w:r>
              <w:rPr/>
              <w:t>選取鍵</w:t>
            </w:r>
            <w:r>
              <w:rPr/>
              <w:t>)</w:t>
            </w:r>
            <w:r>
              <w:rPr/>
              <w:t>，這樣才會切換到</w:t>
            </w:r>
            <w:r>
              <w:rPr/>
              <w:t>ppt</w:t>
            </w:r>
            <w:r>
              <w:rPr/>
              <w:t>播放，接著就可以依序配音講解，隨著每一張投影片講解其內容。</w:t>
            </w:r>
          </w:p>
          <w:p>
            <w:pPr>
              <w:pStyle w:val="Normal"/>
              <w:rPr/>
            </w:pPr>
            <w:r>
              <w:rPr/>
              <w:t>建議：錄製時以每一張投影片單位，為每一張投影片單獨錄音，避免聲音橫跨連續的二張，因為若有其中一張講解不順，想要重錄時，可以單獨修改。否則你必須重新全部錄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的都講解完畢，畫面停在最後一張空白處時，在移動滑鼠選擇螢幕上方中間的</w:t>
            </w:r>
            <w:r>
              <w:rPr/>
              <w:t>powercam</w:t>
            </w:r>
            <w:r>
              <w:rPr/>
              <w:t>功能表，按下最右邊的方形鈕</w:t>
            </w:r>
            <w:r>
              <w:rPr/>
              <w:t>(STOP)</w:t>
            </w:r>
            <w:r>
              <w:rPr/>
              <w:t>或者再按一次</w:t>
            </w:r>
            <w:r>
              <w:rPr/>
              <w:t>F12</w:t>
            </w:r>
            <w:r>
              <w:rPr/>
              <w:t>結束錄製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著從</w:t>
            </w:r>
            <w:r>
              <w:rPr/>
              <w:t>powercam</w:t>
            </w:r>
            <w:r>
              <w:rPr/>
              <w:t>功能表</w:t>
            </w:r>
            <w:r>
              <w:rPr/>
              <w:t>(</w:t>
            </w:r>
            <w:r>
              <w:rPr/>
              <w:t>小三角形</w:t>
            </w:r>
            <w:r>
              <w:rPr/>
              <w:t>)</w:t>
            </w:r>
            <w:r>
              <w:rPr/>
              <w:t>選取【編輯講解】</w:t>
            </w:r>
          </w:p>
          <w:p>
            <w:pPr>
              <w:pStyle w:val="Normal"/>
              <w:rPr/>
            </w:pPr>
            <w:r>
              <w:rPr/>
              <w:t>選取第一張空白投影片，功能表上選擇【刪除】，再選取最後一張空白投影片，同樣刪除。若你錄製順利，一次</w:t>
            </w:r>
            <w:r>
              <w:rPr/>
              <w:t>OK</w:t>
            </w:r>
            <w:r>
              <w:rPr/>
              <w:t>，這樣應該就完成了。在功能表上有儲存功能，先存檔，或者你選擇右上角的</w:t>
            </w:r>
            <w:r>
              <w:rPr/>
              <w:t>×</w:t>
            </w:r>
            <w:r>
              <w:rPr/>
              <w:t>關閉時，會詢問你是否儲存改變，在按</w:t>
            </w:r>
            <w:r>
              <w:rPr/>
              <w:t>yes</w:t>
            </w:r>
            <w:r>
              <w:rPr/>
              <w:t>即可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你可以試著從頭播放到最後試看，若覺得某張需要修改，那麼離開編輯講解後，將</w:t>
            </w:r>
            <w:r>
              <w:rPr/>
              <w:t>ppt</w:t>
            </w:r>
            <w:r>
              <w:rPr/>
              <w:t>切到要重新講解的那一張</w:t>
            </w:r>
            <w:r>
              <w:rPr/>
              <w:t>(</w:t>
            </w:r>
            <w:r>
              <w:rPr/>
              <w:t>建議在那張投影片前、後各插入一張空白頁，從空白頁開始錄製，步驟如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>
                <w:rFonts w:cs="新細明體;PMingLiU"/>
              </w:rPr>
              <w:t>、</w:t>
            </w:r>
            <w:r>
              <w:rPr/>
              <w:t>7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再進入</w:t>
            </w:r>
            <w:r>
              <w:rPr/>
              <w:t>powercam</w:t>
            </w:r>
            <w:r>
              <w:rPr/>
              <w:t>的【編輯講解】，找到錄製的投影片播放如絕</w:t>
            </w:r>
            <w:r>
              <w:rPr/>
              <w:t>OK</w:t>
            </w:r>
            <w:r>
              <w:rPr/>
              <w:t>，則【上移】到原來的位置。另外將多餘的投影片刪除</w:t>
            </w:r>
            <w:r>
              <w:rPr/>
              <w:t>(</w:t>
            </w:r>
            <w:r>
              <w:rPr/>
              <w:t>空白頁、原先錄製不好的投影片</w:t>
            </w:r>
            <w:r>
              <w:rPr/>
              <w:t xml:space="preserve">) </w:t>
            </w:r>
            <w:r>
              <w:rPr/>
              <w:t>，在儲存檔案，即大功告成。（記得結束</w:t>
            </w:r>
            <w:r>
              <w:rPr/>
              <w:t>powercam</w:t>
            </w:r>
            <w:r>
              <w:rPr/>
              <w:t>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檔案總管中找到存放的資料夾，執行檔案</w:t>
            </w:r>
            <w:r>
              <w:rPr/>
              <w:t>index.htm</w:t>
            </w:r>
            <w:r>
              <w:rPr/>
              <w:t>，就可以看到成品了。</w:t>
            </w:r>
          </w:p>
          <w:p>
            <w:pPr>
              <w:pStyle w:val="Normal"/>
              <w:rPr/>
            </w:pPr>
            <w:r>
              <w:rPr/>
              <w:t>確認無誤後。將整個資料夾壓縮成一個檔案，上傳到</w:t>
            </w:r>
            <w:r>
              <w:rPr/>
              <w:t>moodle</w:t>
            </w:r>
            <w:r>
              <w:rPr/>
              <w:t>課程資訊網數位學習中老師已開</w:t>
            </w:r>
            <w:r>
              <w:rPr/>
              <w:t>powercam</w:t>
            </w:r>
            <w:r>
              <w:rPr/>
              <w:t>作業繳交區，並簡單留言即完成作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1:00Z</dcterms:created>
  <dc:creator>pc</dc:creator>
  <dc:description/>
  <cp:keywords/>
  <dc:language>en-US</dc:language>
  <cp:lastModifiedBy>hjlai</cp:lastModifiedBy>
  <dcterms:modified xsi:type="dcterms:W3CDTF">2010-12-01T04:01:00Z</dcterms:modified>
  <cp:revision>2</cp:revision>
  <dc:subject/>
  <dc:title>Powercam作業說明</dc:title>
</cp:coreProperties>
</file>